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роведен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российского чемпионат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мпьютерному многоборью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пенсионе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резентации для проведения первого (заочного) этапа регионального соревнования по компьютерному многоборью среди пенсионер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ь презентацию  на тему: «День Победы в Великой Отечественной войне и моя семья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 xml:space="preserve">  (не более 12 слайдов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этого задания необходимо наличие следующих компетенций и навык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выки работы с интерфейсом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werPoint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бавление, редактирование и форматирование объектов (текст, рисунки, таблицы, диаграммы, объекты </w:t>
      </w:r>
      <w:r>
        <w:rPr>
          <w:rFonts w:cs="Times New Roman" w:ascii="Times New Roman" w:hAnsi="Times New Roman"/>
          <w:sz w:val="26"/>
          <w:szCs w:val="26"/>
          <w:lang w:val="en-US"/>
        </w:rPr>
        <w:t>SmartArt</w:t>
      </w:r>
      <w:r>
        <w:rPr>
          <w:rFonts w:cs="Times New Roman" w:ascii="Times New Roman" w:hAnsi="Times New Roman"/>
          <w:sz w:val="26"/>
          <w:szCs w:val="26"/>
        </w:rPr>
        <w:t xml:space="preserve"> и др.)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ройка анимации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 звукового сопровождения презентации,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ройка режимов показа презент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 Narrow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4:00Z</dcterms:created>
  <dc:creator>Саенкова</dc:creator>
  <dc:description/>
  <dc:language>en-US</dc:language>
  <cp:lastModifiedBy>User</cp:lastModifiedBy>
  <cp:lastPrinted>2024-03-27T15:30:00Z</cp:lastPrinted>
  <dcterms:modified xsi:type="dcterms:W3CDTF">2025-04-17T11:54:00Z</dcterms:modified>
  <cp:revision>2</cp:revision>
  <dc:subject/>
  <dc:title/>
</cp:coreProperties>
</file>